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daglia Gian Paolo Chiusoli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OLAMENTO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onorare la memoria del Prof. Gian Paolo Chiusoli, la S.C.I., per iniziativa della Divisione di Chimica Industriale (DCI) e del Gruppo Interdivisionale di Catalisi (GIC), ha promosso l’istituzione della “Medaglia Gian Paolo Chiusoli” da assegnarsi, con cadenza possibilmente annuale, a uno scienziato italiano di età massima 45 anni (compiuti entro il 31 dicembre dell'anno in cui il premio è assegnato) operante nei centri di ricerca sia accademici che industriali, che abbia portato contributi di particolare rilievo scientifico, innovativo o applicativo, nel settore della catalis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</w:rPr>
        <w:t>Le candidature per l’assegnazione della Medaglia dovranno essere presentate esclusivamente a mezzo posta elettronica da soci che afferiscono alla predetta Divisione e da quelli afferenti al GIC alla Presidenza della DCI entro la data fissata dalla stessa Presidenza. Non saranno prese in considerazione proposte inviate in data successiva; farà fede la data di invio riportata sul messaggio e-mai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proposte dovranno obbligatoriamente comprendere i seguenti documenti, da inviare come file allega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breve relazione, redatta dal Socio presentatore, in cui vengono evidenziati gli aspetti salienti dell’attività scientifica del candidato e la portata scientifica dei contributi che si ritengono più significativi ai fini dell'assegnazione della medaglia. E’ preferibile allegare anche i file PDF dei lavori più rilevanti, in ogni caso non più di sei pubblicazio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breve curriculum del candid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lenco delle pubblicazioni, dei brevetti e di altri eventuali titoli scientifici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celta del vincitore verrà effettuata congiuntamente dai Direttivi della DCI e del GIC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edaglia verrà consegnata in occasione di un convegno promosso nel corso dell’anno dalla DCI o dal GIC ed in tale occasione il vincitore sarà tenuto a presentare una confer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0:00Z</dcterms:created>
  <dc:creator>Giorgio Strukul</dc:creator>
  <dc:description/>
  <cp:keywords/>
  <dc:language>en-US</dc:language>
  <cp:lastModifiedBy>Francesco</cp:lastModifiedBy>
  <dcterms:modified xsi:type="dcterms:W3CDTF">2016-03-14T13:15:00Z</dcterms:modified>
  <cp:revision>4</cp:revision>
  <dc:subject/>
  <dc:title/>
</cp:coreProperties>
</file>